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u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7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2,4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3,1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3,0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2,9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2,7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>Durchschnitt: 2,3 BetrDurch: 2,0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2,1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Eifersücht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Klasse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uper Net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Z.T. unfreundl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5 Engel sind zuvie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erantwortungsbewuss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Rücksichtsvo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Kannst schön fahren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Freundl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Ermutigend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ich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20:00Z</dcterms:created>
  <dc:creator>Maus</dc:creator>
  <dc:description/>
  <dc:language>en-US</dc:language>
  <cp:lastModifiedBy>Maus</cp:lastModifiedBy>
  <cp:lastPrinted>2001-02-13T19:20:00Z</cp:lastPrinted>
  <dcterms:modified xsi:type="dcterms:W3CDTF">2001-02-13T19:28:00Z</dcterms:modified>
  <cp:revision>3</cp:revision>
  <dc:subject/>
  <dc:title>4</dc:title>
</cp:coreProperties>
</file>